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80" w:after="80"/>
        <w:rPr/>
      </w:pPr>
      <w:r>
        <w:rPr/>
        <w:t xml:space="preserve">North Queensland Newspapers </w:t>
      </w:r>
    </w:p>
    <w:p>
      <w:pPr>
        <w:pStyle w:val="Heading2"/>
        <w:rPr/>
      </w:pPr>
      <w:r>
        <w:rPr/>
        <w:t>Index by Place of Publication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4835"/>
        <w:gridCol w:w="2085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Airlie Beach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Airlie times and island new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983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Whitsunday time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983 +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Aramac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Aramac mail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879-1882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Mitchell and Gregory mail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881-1885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Winton herald and Western Queensland grazie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885-1952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Atherton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Atherton news and Barron Valley advocat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905-1931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Atherton tableland time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980-1981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Atherton time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977-1980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Barron Valley advocat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904-1908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Chronicl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878-1902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Tableland Australi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952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Tableland examine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931-1942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Tablelander (1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942-1952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Tablelander (2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983 +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Tablelander focu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981-1983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Tablelands advertise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961 -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Tabletop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943-1946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Ayr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Advocate (1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944+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Ayr chronicl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897-1902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Delta advocat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902-1944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Lower Burdekin agriculturist and Ayr chronicl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897-1903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Bowen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Bowen advocat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899-1900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Bowen chronicl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914-1920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Bowen independen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903 +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Bowen mirro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896-1899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Bowen observe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882-1892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Bowen recor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902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Port Denison times and Bowen advocat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900-1910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Port Denison times and Kennedy District advertise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864-1900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Weekend independen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Brisbane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Weekly herald and Queensland pastoral and agricultural advertise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864-1868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Bucasia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Northern beache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983-1984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Cairns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Cairns advertiser and Smithfield observe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877-1881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Cairns advocat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897-1900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Cairns argu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889-1900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Cairns chronicl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880-1881, 1885-1889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Cairns daily argu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900-1920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Cairns daily time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882, 1899-1900, 1919-1937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Cairns focu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979-1984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Cairns life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966 +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Cairns morning pos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907-1909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Cairns post (1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884-1893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Cairns post (2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909 +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Cairns telegrap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882-1883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Cairns times (1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885-1890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Cairns times (2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919 or 1920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Cairnsweek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[1976?]-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Cape times : serving the Gulf and Cape York Peninsul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983-1985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Evening Australi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948-1949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Far north focu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975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Focus new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979-1984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Morning pos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895-1907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North Queensland chronicl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890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Northern heral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913-1935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 xml:space="preserve">Cairns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Northerne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966 - 1983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Smithfield advertise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Telegrap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882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Trinity time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901-1919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Charters Towers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Advocate (2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912-1922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Australian republican and journal of the trades unions of north Queenslan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890-1891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Charters Towers and north Queensland mining journal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884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Charters Towers daily herald and mining recor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886-1894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Charters Towers mining record and commercial gazett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888-1889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Charters Towers mining standar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899-1904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Charters Towers time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888-1891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Eagl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893-1899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Evening telegrap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901-1921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New eagl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904-1906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North Queensland figar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894-1900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North Queensland times (1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908-1920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Northern advocate and miners journal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873-1877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Northern mine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872 +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Towers herald and mining recor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880-1899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Towers herald and mining recor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877-1879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Tribun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899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Chillagoe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Chillagoe standar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900-1913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Mine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902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Mount Garnet and Chillagoe Mine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903-1906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Sporting news weekl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Clermont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Central free pres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876-1877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Clermont mine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902-1903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Clermont telegra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864-1981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Peak Downs advertise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877-1881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Peak Downs telegram (and advertiser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864-1943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Peak Downs telegram and Copperfield mine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Cloncurry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Cloncurry advocat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889-1953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Cloncurry mining new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907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Cloncurry news and Mt. Isa recor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920-1933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Mining news (1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908-1910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Pastoral and mining new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922-1924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Western mail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915-1918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Collinsvale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Collinsvale sta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930-1958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Cooktown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Cooktown courie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874-1896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Cooktown herald, and Palmer River advertise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874-1885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Cooktown independen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884-1940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Endeavour beacon and Cook district advertise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894-1911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Endeavour times and Cook district journal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890-1891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Far north weekl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986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New endeavour beaco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906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Northern boomerang and Cooktown independen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940-1947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Copperfield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Copperfield miner, and Peak Downs recor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873-1877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Croydon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Croydon express and mining recor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899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Croydon golden ag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888-1897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Croydon golden age and Normanton advertise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897-1898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Croydon independent and mining recor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898-1899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Croydon mine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887-1888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Croydon mining new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887-1929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Croydon mining record and Gulf advocat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902-1907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Croydon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Expres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899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(continued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Gulf new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930-1932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Independen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898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Mining news (2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Georgetown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Etheridge courier and Gilbert and Cloncurry mining journal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875-1877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Etheridge heral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Etheridge mining journal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892-1893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Mundic miner and Etheridge gazett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889-1917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Walsh and Tineroo mine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905-1915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Geraldton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Geraldton advocate and Johnstone River guardi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891-1896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Mirro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896-1899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Gunpowder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Gunpowder gazett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972-1973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Herberton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Advertiser (3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881-1895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Frien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912-1923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Herberton advertiser and western observe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881-1895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Herberton and western mine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883-1884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Herberton time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917-1918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Jenkins Wild River mining circula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882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Wild River independen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882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Wild River mining courie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882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Wild River times (2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974-1979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Wild River times(1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883-1917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Home Hill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Home Hill observe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923-1969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Observe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969 -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Horn Island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Horn heral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943 - 1944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Hughenden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Flinders chronicl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931 -1940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Flinders crie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983 +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Hughenden ensig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883-1889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Hughenden observer (Richmond, Cloncurry and Winton advertiser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890-1913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Ingham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Herbert River expres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904-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Ingham plante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885-1899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New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902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Northern plante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899-1909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Plante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Innisfail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Advocate (3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891-1899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Babinda Mulgrave heral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979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Democrat (2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929-1930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Evening advocat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906 - 1978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Free pres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Geraldton chronicl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891-1892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Geraldton courie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Geraldton independen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899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Geraldton sentinel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906-1907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Geraldton worl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900-1901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Innisfail advocat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978 +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Innisfail chronicl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975 - 1978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Innisfail democra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911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Johnstone River advocate and Innisfail new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900 - 1941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Newsnort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981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North Queenslande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957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Northern leade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?-1935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Northern sportm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927-1928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Sunday Australi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939-1952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Weekend advocat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978-1985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Mackay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Canegrowe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928-1932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Daily chronicl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895-1905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Daily mercur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906- 1979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Mackay banne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888-1889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Mackay chronicl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895-1905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Mackay daily mercur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979 +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Mackay free pres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880-1882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Mackay life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996 -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Mackay mercury and South Kennedy advertise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866-1906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Mackay midweek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987 +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Mackay sentinel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929-1930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Mackay standar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877-1919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Miners gazett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979-1985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Miners midweek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985 +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New pionee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911-1913 (?)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Pionee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905-1912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Pioneer news :free community newspape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984 +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Sarina local new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999 - 2003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Sarina midweek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985 -1986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Sarina time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979-1985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Sugar time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999+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Whitsunday trut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969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Magnetic Island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Magnetic times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997 +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Mareeba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Focus tablelande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Nov 1981 - 1983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Heral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874-1901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Mareeba expres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894-1898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Mareeba heral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898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Mareeba sentinel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915-1920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Maytown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Golden age :Edwardstown, &amp; Palmer district mining journal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876-1877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Palmer chronicl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877-1891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Millaa Millaa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Millaa new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946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Mossman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Mossman champion and Port Douglas mail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904-1907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Mossman mail and Port Douglas and Daintree dispatc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931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Port Douglas and Mossman gazett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896-1899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Mount Isa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Australian messag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966-1967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Isa mine and your new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980-1986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Isa news (1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970-1980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Isa news (2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995 +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Minew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966-1970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Mount Isa mail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953-1966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Mount Isa new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965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Mount Isa standar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948-1949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Mount Isa time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932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Mount Isa weekly new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940-1949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Mount Isan sanomat: Mt. Isa new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965-1966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Northern daily sta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979 +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North-west sta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966-1993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Ristin sanoma: Message of the cros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962-1969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Mount Morgan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Mount Morgan argu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900-1920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Mount Morgan chronicle and mining gazett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886-1920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Mount Morgan heral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887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Mountain ech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947- 1951 (?)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Trut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896-1899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Normanton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Carpentaria time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883-1890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Norman chronicl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885-1917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Normanton herald and Gulf of Carpentaria advertise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883-1884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 xml:space="preserve">Normanton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 xml:space="preserve">Gulf chronicle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 xml:space="preserve">1999-2000 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Norman chronicl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885-1887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Palm Island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Palm Island new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948-1966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Palm Island newslette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975-1977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Palm Islande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976-1979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Port Douglas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Douglas time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988-1995 (?)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Douglas times and Douglas Shire visitors guid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986-1988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Port Douglas and Mossman recor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901-1913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Port Douglas chronicl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881-1889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Port Douglas gazett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874-1880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Port Douglas times (1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878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Port Douglas times (2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990s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Time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878-1893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Prosperpine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Proserpine guardi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904-1955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Ravenswood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Argu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878-1880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Mining journal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887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Ravenswood mine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870-1874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Ravenswood mining journal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879-1910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Ravenswood times and mining recor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875-1877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Thornborough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Hodgkinson miner, Tate, Etheridge and Herberton Observe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882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Hodgkinson mining news and General advertiser for the northern gold field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877-1879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Thursday Island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Daily pilo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Torres new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969 +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Torres Strait pearle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905-1909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Torres Straits pilot and New Guinea gazett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887-1914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Torres Straits pilo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914-1942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Townsville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Advertiser (1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903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Advertiser (2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994-1996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Banne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Castletown time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865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Clario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937-1940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Cleveland Bay expres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867-1876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Cleveland Bay express and Cardwell advertise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867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Cleveland Bay express and northern advertise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866-1870 (?)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Cleveland Bay herald (and northern pioneer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866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Cleveland Bay time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962-1963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Cockatoo and north Queensland Figar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883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Daily northern standar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Democrat (1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895-1897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Evening sta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889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Expres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996 +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Federal weekl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901-1921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North Queensland bulleti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887- 1910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North Queensland countr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984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North Queensland guardi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937-1943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North Queensland heral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891-1911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North Queensland illustrated weekly heral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898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North Queensland registe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892 +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North Queensland sentinel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887-1892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North Queensland separationis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887 (3 weeks only)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North Queensland telegraph and territorial separationis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885-1889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North Queensland times (2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985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Northern ag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896-1897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Townsville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Northern age and North Queensland telegrap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889-1891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(continued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Northern ech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886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Northern labour new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908-1923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Northern mining registe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891-1892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Northern standar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878-1879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Northern worl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885-1886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Sports nort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979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Spout : Townsville's community pape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975-1976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Su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997 +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Thuringowa su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996-1997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Townsville &amp; district weekly expres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975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Townsville advertise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976 -1986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Townsville and district time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972-1973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Townsville argu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877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Townsville bulleti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984 +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Townsville city heart expres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992-1996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Townsville daily bulleti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883-1984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Townsville evening sta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889-1940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Townsville heral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876-1891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Townsville su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996-1997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Townsville times and North Queensland advertise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875-1876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Townsville weekly expres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975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Twin cities advertise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986-1994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Tully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Tully time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963+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Weipa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Alumin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966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Bauxite bulletin : Weipa's community pape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966- 1994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Weipa bulleti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994 +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Winton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Gregory new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898-1903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Yarrabah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Aboriginal new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912-1923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Yarrabah new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before="100" w:after="10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80"/>
      <w:outlineLvl w:val="0"/>
    </w:pPr>
    <w:rPr>
      <w:rFonts w:cs="Arial"/>
      <w:b/>
      <w:bCs/>
      <w:color w:val="846A2A"/>
      <w:kern w:val="2"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80"/>
      <w:outlineLvl w:val="1"/>
    </w:pPr>
    <w:rPr>
      <w:rFonts w:cs="Arial"/>
      <w:b/>
      <w:bCs/>
      <w:iCs/>
      <w:color w:val="846A2A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80"/>
      <w:outlineLvl w:val="2"/>
    </w:pPr>
    <w:rPr>
      <w:rFonts w:cs="Arial"/>
      <w:b/>
      <w:bCs/>
      <w:color w:val="846A2A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846A2A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haded">
    <w:name w:val="Shaded"/>
    <w:qFormat/>
    <w:rPr>
      <w:color w:val="000000"/>
      <w:shd w:fill="D4DFE6" w:val="clear"/>
    </w:rPr>
  </w:style>
  <w:style w:type="character" w:styleId="Importantinline">
    <w:name w:val="importantinline"/>
    <w:qFormat/>
    <w:rPr>
      <w:rFonts w:ascii="Times New Roman" w:hAnsi="Times New Roman" w:cs="Times New Roman"/>
      <w:b/>
      <w:color w:val="CC3300"/>
      <w:sz w:val="24"/>
      <w:shd w:fill="auto" w:val="clear"/>
    </w:rPr>
  </w:style>
  <w:style w:type="character" w:styleId="HeadingcolourChar">
    <w:name w:val="headingcolour Char"/>
    <w:qFormat/>
    <w:rPr>
      <w:rFonts w:ascii="Verdana" w:hAnsi="Verdana" w:cs="Verdana"/>
      <w:color w:val="846A2A"/>
      <w:szCs w:val="24"/>
      <w:lang w:val="en-US" w:bidi="ar-SA"/>
    </w:rPr>
  </w:style>
  <w:style w:type="character" w:styleId="Profile">
    <w:name w:val="profi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">
    <w:name w:val="reference"/>
    <w:basedOn w:val="Normal"/>
    <w:qFormat/>
    <w:pPr>
      <w:ind w:left="510" w:hanging="51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ide">
    <w:name w:val="wide"/>
    <w:basedOn w:val="Normal"/>
    <w:qFormat/>
    <w:pPr>
      <w:spacing w:before="40" w:after="80"/>
    </w:pPr>
    <w:rPr/>
  </w:style>
  <w:style w:type="paragraph" w:styleId="HR">
    <w:name w:val="HR"/>
    <w:basedOn w:val="Normal"/>
    <w:qFormat/>
    <w:pPr>
      <w:pBdr>
        <w:bottom w:val="single" w:sz="4" w:space="1" w:color="000000"/>
      </w:pBdr>
    </w:pPr>
    <w:rPr>
      <w:szCs w:val="20"/>
    </w:rPr>
  </w:style>
  <w:style w:type="paragraph" w:styleId="Infobox">
    <w:name w:val="infobox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60" w:hanging="0"/>
    </w:pPr>
    <w:rPr>
      <w:color w:val="333399"/>
      <w:szCs w:val="20"/>
    </w:rPr>
  </w:style>
  <w:style w:type="paragraph" w:styleId="Border1">
    <w:name w:val="border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Cs w:val="20"/>
    </w:rPr>
  </w:style>
  <w:style w:type="paragraph" w:styleId="Indentlevel1">
    <w:name w:val="indentlevel1"/>
    <w:basedOn w:val="Normal"/>
    <w:qFormat/>
    <w:pPr>
      <w:ind w:left="480" w:right="480" w:hanging="0"/>
    </w:pPr>
    <w:rPr>
      <w:szCs w:val="20"/>
    </w:rPr>
  </w:style>
  <w:style w:type="paragraph" w:styleId="Indentlevel2">
    <w:name w:val="indentlevel2"/>
    <w:basedOn w:val="Normal"/>
    <w:qFormat/>
    <w:pPr>
      <w:ind w:left="720" w:right="480" w:hanging="0"/>
    </w:pPr>
    <w:rPr>
      <w:szCs w:val="20"/>
    </w:rPr>
  </w:style>
  <w:style w:type="paragraph" w:styleId="Indentlevel3">
    <w:name w:val="indentlevel3"/>
    <w:basedOn w:val="Normal"/>
    <w:qFormat/>
    <w:pPr>
      <w:ind w:left="960" w:right="480" w:hanging="0"/>
    </w:pPr>
    <w:rPr>
      <w:szCs w:val="20"/>
    </w:rPr>
  </w:style>
  <w:style w:type="paragraph" w:styleId="Centreimage">
    <w:name w:val="centreimage"/>
    <w:basedOn w:val="Normal"/>
    <w:qFormat/>
    <w:pPr>
      <w:jc w:val="center"/>
    </w:pPr>
    <w:rPr>
      <w:szCs w:val="20"/>
    </w:rPr>
  </w:style>
  <w:style w:type="paragraph" w:styleId="Important">
    <w:name w:val="important"/>
    <w:basedOn w:val="Normal"/>
    <w:qFormat/>
    <w:pPr>
      <w:pBdr>
        <w:top w:val="single" w:sz="4" w:space="5" w:color="00588A"/>
        <w:left w:val="single" w:sz="4" w:space="4" w:color="00588A"/>
        <w:bottom w:val="single" w:sz="4" w:space="5" w:color="00588A"/>
        <w:right w:val="single" w:sz="4" w:space="4" w:color="00588A"/>
      </w:pBdr>
      <w:shd w:fill="00588A" w:val="clear"/>
    </w:pPr>
    <w:rPr>
      <w:b/>
      <w:color w:val="FFFFFF"/>
      <w:szCs w:val="20"/>
    </w:rPr>
  </w:style>
  <w:style w:type="paragraph" w:styleId="Warning">
    <w:name w:val="warning"/>
    <w:basedOn w:val="Normal"/>
    <w:qFormat/>
    <w:pPr>
      <w:pBdr>
        <w:top w:val="single" w:sz="4" w:space="5" w:color="8B0000"/>
        <w:left w:val="single" w:sz="4" w:space="4" w:color="8B0000"/>
        <w:bottom w:val="single" w:sz="4" w:space="5" w:color="8B0000"/>
        <w:right w:val="single" w:sz="4" w:space="4" w:color="8B0000"/>
      </w:pBdr>
      <w:shd w:fill="FBFFAE" w:val="clear"/>
    </w:pPr>
    <w:rPr>
      <w:b/>
      <w:color w:val="8B0000"/>
      <w:szCs w:val="20"/>
    </w:rPr>
  </w:style>
  <w:style w:type="paragraph" w:styleId="Boxy">
    <w:name w:val="boxy"/>
    <w:basedOn w:val="Border1"/>
    <w:qFormat/>
    <w:pPr>
      <w:pBdr>
        <w:top w:val="single" w:sz="4" w:space="1" w:color="00588A"/>
        <w:left w:val="single" w:sz="4" w:space="4" w:color="00588A"/>
        <w:bottom w:val="single" w:sz="4" w:space="1" w:color="00588A"/>
        <w:right w:val="single" w:sz="4" w:space="4" w:color="00588A"/>
      </w:pBdr>
      <w:spacing w:before="75" w:after="75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Infoboxinvert">
    <w:name w:val="infoboxinver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588A" w:val="clear"/>
      <w:ind w:right="60" w:hanging="0"/>
    </w:pPr>
    <w:rPr>
      <w:color w:val="FFFFFF"/>
      <w:szCs w:val="20"/>
    </w:rPr>
  </w:style>
  <w:style w:type="paragraph" w:styleId="Leftnowrap">
    <w:name w:val="leftnowrap"/>
    <w:basedOn w:val="Normal"/>
    <w:qFormat/>
    <w:pPr/>
    <w:rPr/>
  </w:style>
  <w:style w:type="paragraph" w:styleId="Headingcolour">
    <w:name w:val="headingcolour"/>
    <w:basedOn w:val="Normal"/>
    <w:qFormat/>
    <w:pPr/>
    <w:rPr>
      <w:color w:val="846A2A"/>
    </w:rPr>
  </w:style>
  <w:style w:type="paragraph" w:styleId="Rightnowrap">
    <w:name w:val="rightnowrap"/>
    <w:basedOn w:val="Normal"/>
    <w:qFormat/>
    <w:pPr>
      <w:jc w:val="right"/>
    </w:pPr>
    <w:rPr/>
  </w:style>
  <w:style w:type="paragraph" w:styleId="Leftwrap">
    <w:name w:val="leftwrap"/>
    <w:basedOn w:val="Leftnowrap"/>
    <w:qFormat/>
    <w:pPr/>
    <w:rPr/>
  </w:style>
  <w:style w:type="paragraph" w:styleId="Rightwrap">
    <w:name w:val="rightwrap"/>
    <w:basedOn w:val="Rightnowrap"/>
    <w:qFormat/>
    <w:pPr/>
    <w:rPr/>
  </w:style>
  <w:style w:type="paragraph" w:styleId="Nospace">
    <w:name w:val="nospace"/>
    <w:basedOn w:val="Normal"/>
    <w:qFormat/>
    <w:pPr/>
    <w:rPr/>
  </w:style>
  <w:style w:type="paragraph" w:styleId="Extraspace">
    <w:name w:val="extraspace"/>
    <w:basedOn w:val="Normal"/>
    <w:qFormat/>
    <w:pPr>
      <w:spacing w:before="100" w:after="500"/>
    </w:pPr>
    <w:rPr/>
  </w:style>
  <w:style w:type="paragraph" w:styleId="Linebreak">
    <w:name w:val="linebreak"/>
    <w:basedOn w:val="Normal"/>
    <w:qFormat/>
    <w:pPr/>
    <w:rPr/>
  </w:style>
  <w:style w:type="paragraph" w:styleId="Tablehead2">
    <w:name w:val="table_head2"/>
    <w:basedOn w:val="Heading2"/>
    <w:qFormat/>
    <w:pPr>
      <w:numPr>
        <w:ilvl w:val="0"/>
        <w:numId w:val="0"/>
      </w:numPr>
      <w:outlineLvl w:val="9"/>
    </w:pPr>
    <w:rPr/>
  </w:style>
  <w:style w:type="paragraph" w:styleId="Tablehead3">
    <w:name w:val="table_head3"/>
    <w:basedOn w:val="Heading3"/>
    <w:qFormat/>
    <w:pPr>
      <w:numPr>
        <w:ilvl w:val="0"/>
        <w:numId w:val="0"/>
      </w:numPr>
      <w:outlineLvl w:val="9"/>
    </w:pPr>
    <w:rPr/>
  </w:style>
  <w:style w:type="paragraph" w:styleId="Tablehead1">
    <w:name w:val="table_head1"/>
    <w:basedOn w:val="Heading1"/>
    <w:qFormat/>
    <w:pPr>
      <w:numPr>
        <w:ilvl w:val="0"/>
        <w:numId w:val="0"/>
      </w:numPr>
      <w:outlineLvl w:val="9"/>
    </w:pPr>
    <w:rPr/>
  </w:style>
  <w:style w:type="paragraph" w:styleId="Htmlcode">
    <w:name w:val="htmlcode"/>
    <w:basedOn w:val="Normal"/>
    <w:qFormat/>
    <w:pPr/>
    <w:rPr>
      <w:rFonts w:ascii="Courier" w:hAnsi="Courier" w:cs="Courier"/>
    </w:rPr>
  </w:style>
  <w:style w:type="paragraph" w:styleId="Indentlevel4">
    <w:name w:val="indentlevel4"/>
    <w:basedOn w:val="Normal"/>
    <w:qFormat/>
    <w:pPr>
      <w:ind w:left="1200" w:hanging="0"/>
    </w:pPr>
    <w:rPr/>
  </w:style>
  <w:style w:type="paragraph" w:styleId="Indentlevel5">
    <w:name w:val="indentlevel5"/>
    <w:basedOn w:val="Normal"/>
    <w:qFormat/>
    <w:pPr>
      <w:ind w:left="1440" w:hanging="0"/>
    </w:pPr>
    <w:rPr/>
  </w:style>
  <w:style w:type="paragraph" w:styleId="Indentlevel6">
    <w:name w:val="indentlevel6"/>
    <w:basedOn w:val="Normal"/>
    <w:qFormat/>
    <w:pPr>
      <w:ind w:left="1680" w:hanging="0"/>
    </w:pPr>
    <w:rPr/>
  </w:style>
  <w:style w:type="paragraph" w:styleId="Indenthang1">
    <w:name w:val="indenthang1"/>
    <w:basedOn w:val="Normal"/>
    <w:qFormat/>
    <w:pPr>
      <w:ind w:left="480" w:hanging="168"/>
    </w:pPr>
    <w:rPr/>
  </w:style>
  <w:style w:type="paragraph" w:styleId="Indenthang2">
    <w:name w:val="indenthang2"/>
    <w:basedOn w:val="Normal"/>
    <w:qFormat/>
    <w:pPr>
      <w:ind w:left="720" w:hanging="168"/>
    </w:pPr>
    <w:rPr/>
  </w:style>
  <w:style w:type="paragraph" w:styleId="Indenthang3">
    <w:name w:val="indenthang3"/>
    <w:basedOn w:val="Normal"/>
    <w:qFormat/>
    <w:pPr>
      <w:ind w:left="960" w:hanging="168"/>
    </w:pPr>
    <w:rPr/>
  </w:style>
  <w:style w:type="paragraph" w:styleId="Indenthang4">
    <w:name w:val="indenthang4"/>
    <w:basedOn w:val="Normal"/>
    <w:qFormat/>
    <w:pPr>
      <w:ind w:left="1200" w:hanging="168"/>
    </w:pPr>
    <w:rPr/>
  </w:style>
  <w:style w:type="paragraph" w:styleId="Indenthang5">
    <w:name w:val="indenthang5"/>
    <w:basedOn w:val="Normal"/>
    <w:qFormat/>
    <w:pPr>
      <w:ind w:left="1440" w:hanging="168"/>
    </w:pPr>
    <w:rPr/>
  </w:style>
  <w:style w:type="paragraph" w:styleId="Indenthang6">
    <w:name w:val="indenthang6"/>
    <w:basedOn w:val="Normal"/>
    <w:qFormat/>
    <w:pPr>
      <w:ind w:left="1680" w:hanging="16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CUWe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4:36:00Z</dcterms:created>
  <dc:creator>Academic Supposrt Division</dc:creator>
  <dc:description/>
  <dc:language>en-US</dc:language>
  <cp:lastModifiedBy>McBurnie</cp:lastModifiedBy>
  <dcterms:modified xsi:type="dcterms:W3CDTF">2013-11-05T04:36:00Z</dcterms:modified>
  <cp:revision>2</cp:revision>
  <dc:subject/>
  <dc:title>Heading 1</dc:title>
</cp:coreProperties>
</file>